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зультаты вступительных экзаменов в аспирантуру</w:t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984"/>
        <w:gridCol w:w="1701"/>
        <w:gridCol w:w="113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ые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ознание и литератур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пова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Никита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 Анастас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ский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Полина Дани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 Семе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а Арина А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ько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Анастаси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юк Татья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Никита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лл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ва Вероник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шылыков Бекжан Асыл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 Адиля Иль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н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елова Виктор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Ма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ван Мак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И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ицкий </w:t>
            </w:r>
          </w:p>
          <w:p>
            <w:pPr>
              <w:pStyle w:val="Normal"/>
              <w:rPr/>
            </w:pPr>
            <w:r>
              <w:rPr/>
              <w:t>Роман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н Арте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цкая Соф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ицкая Анастас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чмелис Елизавет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Юлия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ай Самира Юсе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лова Светлана Абдурахм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к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то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йлин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джанян Роза Гевор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ева Мари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а Ната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Диляра Руст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ата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баева Мар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а А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ександр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ова Анастас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Вероник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ожева Ма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Дарья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чмезов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лина Фарх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яшев Артем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Юли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джаева Р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онская Саб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ковская Ольг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ова К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Ди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цева Ната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урина Маргарит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а Екате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бер Натал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Ростислав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ование и педагогические нау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рсен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ешников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Татья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ишина Ирин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Беатрис Мари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яв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Александр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цкая Соф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ahoma" w:cs="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2:00Z</dcterms:created>
  <dc:creator>asp</dc:creator>
  <dc:description/>
  <cp:keywords/>
  <dc:language>en-US</dc:language>
  <cp:lastModifiedBy>asp</cp:lastModifiedBy>
  <cp:lastPrinted>2020-09-21T15:44:00Z</cp:lastPrinted>
  <dcterms:modified xsi:type="dcterms:W3CDTF">2021-09-07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